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13 г.                                              с. Михайловка                                            № 1323-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О внесении изменений в постановление от 06.09.2012 г. № 800-па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молодых семей – участников муниципальной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Обеспечение жильем молодых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семей Михайловского муниципального района» на 2013-2015 годы» </w:t>
      </w:r>
    </w:p>
    <w:p>
      <w:pPr>
        <w:pStyle w:val="Normal"/>
        <w:spacing w:before="0" w:after="0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20" w:firstLine="709"/>
        <w:jc w:val="both"/>
        <w:rPr/>
      </w:pPr>
      <w:r>
        <w:rPr>
          <w:b w:val="false"/>
          <w:sz w:val="28"/>
          <w:szCs w:val="28"/>
        </w:rPr>
        <w:t>В целях реализации муниципальной долгосрочной целев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, протоколом заседания муниципальной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 от 01.10.2013 года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. Перенести из списка</w:t>
      </w:r>
      <w:r>
        <w:rPr>
          <w:b w:val="false"/>
          <w:bCs/>
          <w:color w:val="000000"/>
          <w:sz w:val="28"/>
          <w:szCs w:val="28"/>
        </w:rPr>
        <w:t xml:space="preserve"> молодых семей – участников программы «Обеспечение жильем молодых семей Михайловского муниципального района» на 2013 год, утвержденного постановлением администрации Михайловского муниципального района от 06.09.2012 г. № 800-па «Об утверждении списка молодых семей – участников муниципальной долгосрочной целевой программы «Обеспечение жильем молодых семей Михайловского муниципального района» на 2013-2015 г., семью Макаровой Анастасии Александровны (состав семьи 3 человека) в список молодых семей, претендующих получить социальную выплату в планируемом го-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ду по Михайловскому муниципальному району на 2014 год.</w:t>
      </w:r>
    </w:p>
    <w:p>
      <w:pPr>
        <w:pStyle w:val="Normal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культуры и внутренней политики (Никитина) предоставить уточненный Список в департамент по делам молодежи Приморского края.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А.И.Чебот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03:00Z</dcterms:created>
  <dc:creator>User</dc:creator>
  <dc:description/>
  <cp:keywords/>
  <dc:language>en-US</dc:language>
  <cp:lastModifiedBy>Admin</cp:lastModifiedBy>
  <cp:lastPrinted>2013-10-02T11:25:00Z</cp:lastPrinted>
  <dcterms:modified xsi:type="dcterms:W3CDTF">2013-10-08T02:09:00Z</dcterms:modified>
  <cp:revision>4</cp:revision>
  <dc:subject/>
  <dc:title> </dc:title>
</cp:coreProperties>
</file>